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L'ORCHESTRE DE SAL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'est en 1998 que Pascal PEIFFER eut l'idée de former avec les 13 solistes de l'EURO SYMPHONIC ORCHESTRA un orchestre de salon de très grande qualité.</w:t>
      </w:r>
    </w:p>
    <w:p>
      <w:pPr>
        <w:pStyle w:val="TextBody"/>
        <w:rPr/>
      </w:pPr>
      <w:r>
        <w:rPr/>
        <w:t xml:space="preserve">Avec le chef dirigeant au piano, cet orchestre étonne le public par sa capacité à reproduire, avec précision et authenticité, les œuvres pour grand orchestre symphonique. </w:t>
        <w:br/>
        <w:br/>
        <w:t>Bien qu’ensemble classique avant tout, l'orchestre de salon propose des programmes aussi diversifiés que le grand orchestre : des « Féeries viennoises » aux « plus belles musiques de film » en passant par les concerts italiens, Brel, …</w:t>
        <w:br/>
      </w:r>
    </w:p>
    <w:p>
      <w:pPr>
        <w:pStyle w:val="TextBody"/>
        <w:rPr/>
      </w:pPr>
      <w:r>
        <w:rPr/>
        <w:t xml:space="preserve">Avec ses 6 cordes, ses 3 bois, ses 2 cuivres, piano et batterie, l’orchestre de salon s’est illustré sur des scènes prestigieuses : Casino de Spa, Musikmarathon d’Eupen, Cathédrale de Liège, Basilique de Walcourt, Nuits de Beloeil, Concert Noble de Bruxelles,… Cependant, on a pu également le retrouver dans des endroits plus modestes mais tout aussi charmants comme des « journées portes ouvertes » d’entreprises, des soirées de gala de services clubs, des rallyes ou sur un kiosque dans de petits villages. </w:t>
      </w:r>
    </w:p>
    <w:p>
      <w:pPr>
        <w:pStyle w:val="TextBody"/>
        <w:rPr/>
      </w:pPr>
      <w:r>
        <w:rPr/>
        <w:br/>
        <w:t xml:space="preserve">Sa devise : Combiner subtilement une prestation musicale de grande qualité avec une animation accessible à toutes les oreilles et à tous les âges. La proximité avec son public est un maître mot. En effet, Pascal Peiffer commente les œuvres avec humour et spontanéité, et fait participer activement son public. </w:t>
        <w:br/>
        <w:t xml:space="preserve"> </w:t>
      </w:r>
    </w:p>
    <w:p>
      <w:pPr>
        <w:pStyle w:val="Normal"/>
        <w:rPr/>
      </w:pPr>
      <w:r>
        <w:rPr/>
        <w:t xml:space="preserve">L'Euro Symphonic Orchestra - Formule orchestre de salon - est reconnu par la Fédération Wallonie-Bruxelles comme orchestre professionn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6:00Z</dcterms:created>
  <dc:creator>Votre nom d'utilisateur</dc:creator>
  <dc:description/>
  <dc:language>en-US</dc:language>
  <cp:lastModifiedBy>Votre nom d'utilisateur</cp:lastModifiedBy>
  <dcterms:modified xsi:type="dcterms:W3CDTF">2013-03-26T16:36:00Z</dcterms:modified>
  <cp:revision>2</cp:revision>
  <dc:subject/>
  <dc:title>L'ORCHESTRE DE SALON</dc:title>
</cp:coreProperties>
</file>