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VIVA ITALIA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vec l’EURO SYMPHONIC ORCHESTRA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Le 28 mars dernier, nous recevions l’orchestre symphonique « Euro Symphonic Orchestra » dirigé par Pascal Peiffer.</w:t>
      </w:r>
    </w:p>
    <w:p>
      <w:pPr>
        <w:pStyle w:val="Style14"/>
        <w:rPr/>
      </w:pPr>
      <w:r>
        <w:rPr/>
        <w:t>Cet orchestre de la région de Liège a présenté un programme basé sur les grands airs du Bel Canto ainsi que quelques classiques de la chanson italienne.</w:t>
      </w:r>
    </w:p>
    <w:p>
      <w:pPr>
        <w:pStyle w:val="Style14"/>
        <w:rPr/>
      </w:pPr>
      <w:r>
        <w:rPr/>
        <w:t>Durant 2 heures, le public a vibré comme rarement devant la maîtrise des 40 musiciens mais aussi grâce à l’interprétation des solistes Alain Gabriel (ténor) et Els Crommen (soprane).</w:t>
      </w:r>
    </w:p>
    <w:p>
      <w:pPr>
        <w:pStyle w:val="Style14"/>
        <w:rPr/>
      </w:pPr>
      <w:r>
        <w:rPr/>
        <w:t>Ce concert restera un grand moment de notre saison 2010 et les rapports plus que cordiaux avec Pascal Peiffer, coordinateur du groupe, m’incitent à vous recommander leur venue dans vos théâtres.</w:t>
      </w:r>
    </w:p>
    <w:p>
      <w:pPr>
        <w:pStyle w:val="Style14"/>
        <w:rPr/>
      </w:pPr>
      <w:r>
        <w:rPr/>
        <w:t>Les exigences techniques ainsi que le catering sont très simples à gérer. Leurs différents programmes sont repris par Art et Vie.</w:t>
      </w:r>
    </w:p>
    <w:p>
      <w:pPr>
        <w:pStyle w:val="Style14"/>
        <w:rPr/>
      </w:pPr>
      <w:r>
        <w:rPr/>
        <w:t xml:space="preserve">A coup sûr, un coup gagnant ! </w:t>
      </w:r>
    </w:p>
    <w:p>
      <w:pPr>
        <w:pStyle w:val="Style14"/>
        <w:rPr/>
      </w:pPr>
      <w:r>
        <w:rPr/>
        <w:t xml:space="preserve">Ils reviendront certainement à Tubize dans un avenir rapproché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Bruno Soudan</w:t>
      </w:r>
    </w:p>
    <w:p>
      <w:pPr>
        <w:pStyle w:val="Style14"/>
        <w:rPr/>
      </w:pPr>
      <w:r>
        <w:rPr/>
        <w:t>Centre Culturel de Tubize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bCs/>
      <w:iCs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Gill Sans MT" w:hAnsi="Gill Sans MT" w:cs="Gill Sans MT"/>
      <w:b/>
      <w:sz w:val="24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4:00Z</dcterms:created>
  <dc:creator>Bruno Soudan</dc:creator>
  <dc:description/>
  <dc:language>en-US</dc:language>
  <cp:lastModifiedBy>Votre nom d'utilisateur</cp:lastModifiedBy>
  <dcterms:modified xsi:type="dcterms:W3CDTF">2010-05-10T10:04:00Z</dcterms:modified>
  <cp:revision>2</cp:revision>
  <dc:subject/>
  <dc:title>VIVA ITALIA</dc:title>
</cp:coreProperties>
</file>